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客様各位</w:t>
      </w:r>
    </w:p>
    <w:p>
      <w:pPr>
        <w:pStyle w:val="Normal"/>
        <w:ind w:left="-491" w:right="-674" w:hanging="40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</w:t>
      </w:r>
    </w:p>
    <w:p>
      <w:pPr>
        <w:pStyle w:val="Normal"/>
        <w:ind w:left="-491" w:right="-674" w:hanging="408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71-0014</w:t>
      </w:r>
    </w:p>
    <w:p>
      <w:pPr>
        <w:pStyle w:val="Normal"/>
        <w:ind w:left="-491" w:right="-674" w:hanging="408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豊島区池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36-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K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エクセル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F</w:t>
      </w:r>
    </w:p>
    <w:p>
      <w:pPr>
        <w:pStyle w:val="Normal"/>
        <w:ind w:left="-491" w:right="-674" w:hanging="408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6857-00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6857-0014</w:t>
      </w:r>
    </w:p>
    <w:p>
      <w:pPr>
        <w:pStyle w:val="Normal"/>
        <w:ind w:left="-491" w:right="-674" w:hanging="408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GOLUCK</w:t>
      </w:r>
    </w:p>
    <w:p>
      <w:pPr>
        <w:pStyle w:val="Psampletitlecenter"/>
        <w:shd w:fill="FEFEFE" w:val="clear"/>
        <w:spacing w:lineRule="atLeast" w:line="0"/>
        <w:rPr/>
      </w:pPr>
      <w:r>
        <w:rPr>
          <w:color w:val="000000"/>
          <w:u w:val="single"/>
        </w:rPr>
        <w:t>ゴールデンウィーク期間の各消耗品ご発注について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拝啓　貴店におかれましては、ますますご隆盛のこととお慶び申し上げ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日頃より格別のお引き立てにあずかり、厚く御礼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さて、弊社のゴールデンウィーク期間中の各消耗品ご発注受付のスケジュールについて下記の通りご案内致します。また、連休の前後は混雑により、お届けに時間を頂く場合が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期間中は何かとご不便をおかけするかと思いますが、何卒ご理解・ご承諾を賜りますよう心よりお願い申し上げ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敬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ゴールデンウィーク期間中の営業・ご注文受付スケジュール】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130"/>
        <w:gridCol w:w="1194"/>
        <w:gridCol w:w="1153"/>
        <w:gridCol w:w="1153"/>
        <w:gridCol w:w="1153"/>
        <w:gridCol w:w="1195"/>
        <w:gridCol w:w="1111"/>
      </w:tblGrid>
      <w:tr>
        <w:trPr>
          <w:trHeight w:val="2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注文受付日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/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/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/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月）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火）</w:t>
            </w:r>
          </w:p>
        </w:tc>
        <w:tc>
          <w:tcPr>
            <w:tcW w:w="1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水）</w:t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OLUCK</w:t>
            </w:r>
          </w:p>
        </w:tc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1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ラミフィル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紙（地域①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紙（地域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トナー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</w:tr>
      <w:tr>
        <w:trPr>
          <w:trHeight w:val="168" w:hRule="atLeast"/>
        </w:trPr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ご注文受付日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木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日）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月）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OLUCK</w:t>
            </w:r>
          </w:p>
        </w:tc>
        <w:tc>
          <w:tcPr>
            <w:tcW w:w="11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ラミフィル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紙（地域①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紙（地域②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トナー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/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以降納品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業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常営業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一部トナー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X-C20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MX-C300W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は用紙と同じ納品予定となります。</w:t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各消耗品の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当日分の受付はお昼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  <w:u w:val="single"/>
        </w:rPr>
        <w:t>時ま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なり、以降のご注文は、翌日以降営業日の受付となります。</w:t>
      </w:r>
    </w:p>
    <w:p>
      <w:pPr>
        <w:pStyle w:val="Normal"/>
        <w:ind w:left="400" w:hanging="4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コピー用紙はお客様所在の地域により納品日が異なります。</w:t>
      </w:r>
    </w:p>
    <w:p>
      <w:pPr>
        <w:pStyle w:val="Normal"/>
        <w:ind w:left="41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地域①関西～東北（都市部）のお客様、地域②東北（郡部・遠方）、中四国、九州、北海道のお客様</w:t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在庫状況や地域により納期が遅れる場合がございます。</w:t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当社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GOLUC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営業時間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ゴシック"/>
      <w:color w:val="333333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8:00Z</dcterms:created>
  <dc:creator>Mayuko Kobayashi</dc:creator>
  <dc:description/>
  <cp:keywords/>
  <dc:language>en-US</dc:language>
  <cp:lastModifiedBy>localuser</cp:lastModifiedBy>
  <cp:lastPrinted>2014-04-25T10:23:00Z</cp:lastPrinted>
  <dcterms:modified xsi:type="dcterms:W3CDTF">2016-04-22T09:04:00Z</dcterms:modified>
  <cp:revision>9</cp:revision>
  <dc:subject/>
  <dc:title>お客様各位</dc:title>
</cp:coreProperties>
</file>